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№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за 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rFonts w:cs="Times New Roman" w:ascii="Times New Roman" w:hAnsi="Times New Roman"/>
          <w:b/>
          <w:sz w:val="32"/>
          <w:lang w:val="ru-RU"/>
        </w:rPr>
        <w:t xml:space="preserve"> полугодие 2024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1"/>
        <w:gridCol w:w="15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Количество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обии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личении размера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статуса "Ветеран В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аче удостоверения "Ветеран тру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зъяснении ФЗ "О ветеран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зъяснении ФЗ "О социальной защите инвалидов в Р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аче документа, дающего право на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льгот по оплате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льгот по проез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убопротезир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карственном обеспе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нических средствах реабил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езно-ортопе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служивании КЦ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единовременного социального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наторно-курортном ле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устро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у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правлении в стационар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разъяснении законодательства гражданам, пострадавшим от воздействия ради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ереводе из одного стационарного учреждения в 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ьготах различным категориям семе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здоровле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обы на неправомерные действия работников У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обы на неправомерные действия работников КЦ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обы на действия работников стационар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ских пособ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статуса "Дети погибших защитников Отеч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плате услуг связи (антенна, радио, телеф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, относящиеся к компетенции ОПФ РФ по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, относящиеся к компетенции других министерств и ведом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граждении знаком отличия Челябинской области "Материнская сла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аче удостоверения "Ветеран труда Челяби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еспечении жильем отдельных категорий ветеранов, инвалидов и семей, имеющих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еспечении жильем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единовременных денежных выплатах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пеки (попеч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приемно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ыновлении (удочере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полного государстве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ьготах, предоставляемых усыновителям, опекунам (попечителям),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еятельности органов опеки и учреждений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екунском пособ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чание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3 заполняется для письменных обраще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3А заполняется  для устных обращ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4:00Z</dcterms:created>
  <dc:creator>Admin</dc:creator>
  <dc:description/>
  <cp:keywords/>
  <dc:language>en-US</dc:language>
  <cp:lastModifiedBy>Юрист</cp:lastModifiedBy>
  <cp:lastPrinted>2013-01-28T10:07:00Z</cp:lastPrinted>
  <dcterms:modified xsi:type="dcterms:W3CDTF">2024-06-25T09:36:00Z</dcterms:modified>
  <cp:revision>3</cp:revision>
  <dc:subject/>
  <dc:title/>
</cp:coreProperties>
</file>